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教学检查总结表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系（部）：</w:t>
      </w:r>
      <w:r>
        <w:rPr>
          <w:rFonts w:ascii="黑体;SimHei" w:hAnsi="黑体;SimHei" w:eastAsia="黑体;SimHei"/>
          <w:bCs/>
          <w:szCs w:val="21"/>
          <w:u w:val="single"/>
        </w:rPr>
        <w:t>测绘工程系</w:t>
      </w:r>
      <w:r>
        <w:rPr>
          <w:rFonts w:ascii="黑体;SimHei" w:hAnsi="黑体;SimHei" w:eastAsia="黑体;SimHei"/>
          <w:bCs/>
          <w:szCs w:val="21"/>
        </w:rPr>
        <w:t xml:space="preserve">          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Cs/>
          <w:szCs w:val="21"/>
        </w:rPr>
        <w:t>～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Cs/>
          <w:szCs w:val="21"/>
        </w:rPr>
        <w:t>学年第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Cs/>
          <w:szCs w:val="21"/>
        </w:rPr>
        <w:t>学期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eastAsia="黑体;SimHei"/>
          <w:bCs/>
          <w:szCs w:val="21"/>
        </w:rPr>
        <w:t>～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eastAsia="黑体;SimHei"/>
          <w:bCs/>
          <w:szCs w:val="21"/>
        </w:rPr>
        <w:t>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1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组织领导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系（部）成立教学检查小组。组长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，成员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教学检查小组召开会议，研究、布置教学检查工作。以后共召开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会议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召开全系（部）教师和有关人员会议，进行动员、布置工作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它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检查内容及重点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见附表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检查方法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见附表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检查结果及分析整改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研室自查情况，教学、管理任务进展及完成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研室自查情况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教案检查总体来看普遍良好：教案格式规范，教学目标明确，重难点突出，教学内容份量详实，作业安排适当。但也存在一些问题如：部分教师板书设计不够完美；有的教师安排作业较少；有的教师有教学总结但没有改进措施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：要求改进，补写补填、按标准完成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教师日志检查结果优秀，全系教师均能按照要求认真填写教师日志，记录完整、内容规范，考勤、成绩记录详实，授课内容细致，有详细的问题分析和改进措施，综合评价分在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以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教学大纲、授课计划、教材执行情况：我系教师均能够严格按照教学大纲编写授课计划，并按照授课计划进行教学，教学进程与授课计划一致；在教材选用上，没有出现中专教材，主要为高职高专或自编教材，并且教师授课内容基本上与教材一致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教研活动方面：各教研室均有详细的教学活动工作计划，教师均能按照教研室活动计划积极参加活动；同时按照学院要求，组织并主持各项政治学习，并取得较好效果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教学、管理任务进展及完成情况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学期初，我系教师根据自己所承担的教学任务，严格依据教学大纲制定出较为详细的授课计划，并始终能够按照授课计划进行教学。并且大部分教师授课情况良好，主要体现在无迟到、早退现象；能够做到因材施教、以人为本、教书育人、为人师表；授课重点、难点突出，板书工整，语音标准，讲述流利，图表工整，时间分配较合理；教态自然大方，语速适中，教学互动性较好，能够充分调动同学们的学习积极性；能够利用各种教学方法、教学资源进行课堂教学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还存具体问题：个别教师授课内容安排不够详实，板书不够工整，课堂上未进行有效的课堂管理，有个别同学睡觉的现象，教学秩序不够好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：将具体存在的问题反馈到其本人，同时提出整改建议，责令其改正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系（部）组织领导、专家和同行听课所反映的教师授课情况，存在问题及整改措施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专业理论与实践存在差距，一些新方法、新工艺、新材料、新技术不能在教材中反应出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进一步加强对青年教师的培养，向他们提供更多的到现场学习先进机会，以增加自身的知识面，更好的服务教学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高职教育理论淡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：进一步加大对高职教育理论的学习，激励他们进行高职教育的研究，以不断提高职业教育理论水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师座谈会所反映的教学质量情况，影响教学质量的主要问题及整改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学生学习方式需要转变，应多利用图书资料自学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部分课程所配套的设施不到位或安排不合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《专业拓展》课程仪器太少；土力等试验分组太大，每组人员较多；计算机机房台位与上课班级人数有差距，部分同学没有机位；认识实习需要配备扩音器（喇叭），以便更好的现场教学；五年制《专业英语》课程应删除或改成选修课，同学们学习较困难并不符合实际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办公条件差：主要是空间小，人员多，办公座椅不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精品（重点）课程、专业实验室建设：精品（重点）课程建设经费尚未到位，以致在建设过程中无法开展；隧道与地下工程专业实验室无法满足正常教学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图书馆电子期刊应扩大检索范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学生课余活动太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生座谈会所反映的教学质量情况，存在的问题及整改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面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顶岗实习生与校内的课程实训任务冲突，应尽快解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实习地点太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考试不够严格，作弊人员较多，学习气氛不够好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专业课课时较少，教师授课速度较快效果不理想；思想教育课太多，专业英语课太难，不符合实际情况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测量实习仪器（全站仪）不够充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方面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清考后仍有部分课程不及格的毕业生也应给与发放推荐表、协议书，帮助其就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学校二课活动较多，而相关专业讲座较少，学生对自身的专业了解甚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B518</w:t>
            </w:r>
            <w:r>
              <w:rPr>
                <w:rFonts w:ascii="仿宋_GB2312" w:hAnsi="仿宋_GB2312" w:eastAsia="仿宋_GB2312"/>
                <w:sz w:val="24"/>
              </w:rPr>
              <w:t>教室黑板晃动已很长时间，至今无人来修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新生入学奖学金、生活补贴并未落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运动场所太少，并且乒乓球馆还收费，橡胶篮球场还经常关闭，并未体现出以人为本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图书馆阅览室开放时间短，时间应延长，自习课不能去图书馆、机房查阅资料，管的太严，图书馆利用时间较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晚自习考勤次数太多，（班主任、学生会等）影响学习；并且部分学生会成员态度不好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教学管理方面的情况，存在问题及拟采取的改进措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工作计划的执行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通过对本学期工作计划的逐一检查、核对，我系已基本完成了这一阶段的各项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日常教学巡查方面：制定了日常教学巡查安排表，巡查人员能严格按照安排按时到岗值班，认真填写巡查记录，通过巡查，我系教学秩序有序、稳定，并未发现教师迟到、旷教事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调（代）课方面：本阶段我系调（代）课共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次，经过检查均执行了《学院调代课管理办法》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)</w:t>
            </w:r>
            <w:r>
              <w:rPr>
                <w:rFonts w:ascii="仿宋_GB2312" w:hAnsi="仿宋_GB2312" w:eastAsia="仿宋_GB2312"/>
                <w:sz w:val="24"/>
              </w:rPr>
              <w:t xml:space="preserve">精品（重点）课程建设情况：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基本严格按照计划要求正在有序进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典型事例介绍。学生反映教学效果好的教师、课程名；教学效果欠佳的教师、课程名及采取的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好的教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本系（部）教学秩序情况，存在问题及采取的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秩序良好，无早退、迟到、旷教现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综合分析本系（部）学生学风情况，存在的问题及整改措施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目前，大部分同学学习态度比较端正，能够严格遵守学习纪律，又有较强的求知欲，但有一小部分同学上课迟到、课堂睡觉、注意力不集中、经常旷课，作业不按时完成、抄袭现象时有发生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措施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进一步加强思想教育，加强与班主任、任课教师的沟通，使其端正学习态度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积极摸清学生心里，做到对症下药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努力提高讲课艺术，增强授课趣味性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加强实践课教学环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毕业设计、实习实训等实践性教学环节的教学质量情况及分析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实习实训授课计划、任务书、指导书等基础资料完整，学生实习日记、实习报告基本规范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毕业设计资料完整，内容规范，符合大纲、授课计划的要求，突出应用能力，综合能力，符合培养目标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其它环节（教师备课、作业、答疑等）情况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 xml:space="preserve">1) </w:t>
            </w:r>
            <w:r>
              <w:rPr>
                <w:rFonts w:ascii="仿宋_GB2312" w:hAnsi="仿宋_GB2312" w:eastAsia="仿宋_GB2312"/>
                <w:sz w:val="24"/>
              </w:rPr>
              <w:t>教师备课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通过对教师授课的抽听，我系教师备课均比较充分，能够利用各种教学方法和教学手段进行授课，语言表达清楚、连贯，基本能脱稿讲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作业、辅导答疑方面：大部分教师均能按照授课计划布置作业，作业量适中，批改质量较高，并能及时登记作业成绩；教师均能根据自身课程的特点制定详细的辅导答疑措施，并且严格按照措施执行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有关教学其它方面的问题及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0" w:before="120" w:after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主任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  <w:p>
            <w:pPr>
              <w:pStyle w:val="Normal"/>
              <w:spacing w:lineRule="atLeast" w:line="310" w:before="120" w:after="120"/>
              <w:ind w:right="1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06:00Z</dcterms:created>
  <dc:creator>zhangxuegang</dc:creator>
  <dc:description/>
  <cp:keywords/>
  <dc:language>en-US</dc:language>
  <cp:lastModifiedBy>User</cp:lastModifiedBy>
  <dcterms:modified xsi:type="dcterms:W3CDTF">2013-03-18T03:01:00Z</dcterms:modified>
  <cp:revision>95</cp:revision>
  <dc:subject/>
  <dc:title/>
</cp:coreProperties>
</file>